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 ДЛЯ РОДИТЕЛЕ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родитель!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тметьте, пожалуйста, высказывания знаком «</w:t>
      </w:r>
      <w:r>
        <w:rPr>
          <w:b/>
          <w:i/>
          <w:lang w:val="en-US"/>
        </w:rPr>
        <w:t>V</w:t>
      </w:r>
      <w:r>
        <w:rPr>
          <w:b/>
          <w:i/>
        </w:rPr>
        <w:t>», если Вы с ними согласны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полностью удовлетворяет уровень воспитательно-образователь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Я уверен (а) в хорошем отношении воспитателя к детям группы и к моему ребенку в част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 воспитателях меня привлекает их компетентность, умение дать нужный совет тактично и ненавязчи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я получаю полную информацию о жизни моего ребенка в группе детского са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Я имею возможность в любое время  по присутствовать в груп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омощи педагогов детского сада мне удалось преодолеть многие трудности в воспитании своего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осещая собрания, консультации, читая рекомендуемую литературу, я стал(а) лучше разбираться в особенностях детей дошкольного возраст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 ДЛЯ РОДИТЕЛЕЙ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й родитель!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ак вы считаете? </w:t>
      </w:r>
      <w:r>
        <w:rPr>
          <w:i/>
        </w:rPr>
        <w:t>Наш детский сад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ользуется авторитетом  в микрорайоне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не пользуется авторитетом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 нем вообще не говорят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затрудняюсь ответи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Ваш ребенок ходит в детский сад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 удовольствием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через силу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чаще с удовольствием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едко с желани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Устраивает ли Вас работа педагогов в группе?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страивает полностью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страивает частично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не устраивает совс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Как Вы считаете? </w:t>
      </w:r>
      <w:r>
        <w:rPr>
          <w:i/>
        </w:rPr>
        <w:t>Дети в детском саду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учают интересные знания и навыки культурного повед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учают, но недостаточно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е получаю ничего нового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учают вредную информацию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затрудняюсь ответи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5. Ваша осведомленность о работе детском сада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олная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частичная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вообще не имеете информации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редпочитаете не иметь информации, так как она меня расстраива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6. Информацию о детском саде Вы приобретаете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из наглядной агитации детского сада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о слов других родителей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т воспитател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собраниях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т заведующей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е получае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7. Спокойно ли Вы уходите на работу, оставив ребенка в детском саду?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да;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ет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частич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. Хотели бы Вы, чтобы в детском саду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высилась материальная баз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высилась этика быт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изменилось отношение к детям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озникло уважение к родителям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высилось качество воспитательно-образовательной работы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оводилась бы интересная работа с родителям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чаще устраивалась бы интересная работа с родителям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чаще устраивались встречи с психологом, медсестрой, врачом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хотелось бы Вам больше знать о своем ребенке, его трудностях, успехах 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hd w:fill="FFFFFF" w:val="clear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 можете добавить комментарии и предложения  по работе детского сада. Благодарим за участ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  ДЛ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Уважаемый родитель!</w:t>
      </w:r>
    </w:p>
    <w:p>
      <w:pPr>
        <w:pStyle w:val="Normal"/>
        <w:jc w:val="both"/>
        <w:rPr/>
      </w:pPr>
      <w:r>
        <w:rPr>
          <w:b/>
          <w:i/>
        </w:rPr>
        <w:t>МБДОУ №106 детский сад «Пчелка» просит Вас ответить на вопросы и заполнить анкету. Анкета аноним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нас очень важно Ваше мнение о работе детского сада.  </w:t>
      </w:r>
    </w:p>
    <w:p>
      <w:pPr>
        <w:pStyle w:val="Normal"/>
        <w:rPr/>
      </w:pPr>
      <w:r>
        <w:rPr/>
        <w:t xml:space="preserve">   </w:t>
      </w:r>
      <w:r>
        <w:rPr/>
        <w:t>Предполагаем выбор ответа:  «Да»,  «Нет»,  «Не знаю»  или  произвольная  запись ответа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 xml:space="preserve"> Как долго Ваш ребенок посещает наше дошкольное учреждение?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а) менее 6 месяцев; б) от 6 мес. и до года; в) от 1 года и до 2 лет; г) более 2-х л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Сколько лет Вашему ребенку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Получаете ли Вы от детского сада информацию?</w:t>
      </w:r>
    </w:p>
    <w:p>
      <w:pPr>
        <w:pStyle w:val="Normal"/>
        <w:jc w:val="both"/>
        <w:rPr/>
      </w:pPr>
      <w:r>
        <w:rPr/>
        <w:t>а) о целях и задачах детского сада в области обучения и воспитания Вашего ребенка;</w:t>
      </w:r>
    </w:p>
    <w:p>
      <w:pPr>
        <w:pStyle w:val="Normal"/>
        <w:jc w:val="both"/>
        <w:rPr/>
      </w:pPr>
      <w:r>
        <w:rPr/>
        <w:t>б) о режиме работы детского сада (времени работы, праздниках, нерабочих днях);</w:t>
      </w:r>
    </w:p>
    <w:p>
      <w:pPr>
        <w:pStyle w:val="Normal"/>
        <w:jc w:val="both"/>
        <w:rPr/>
      </w:pPr>
      <w:r>
        <w:rPr/>
        <w:t>в) о питании детей (меню).</w:t>
      </w:r>
    </w:p>
    <w:p>
      <w:pPr>
        <w:pStyle w:val="Normal"/>
        <w:jc w:val="both"/>
        <w:rPr/>
      </w:pPr>
      <w:r>
        <w:rPr>
          <w:b/>
          <w:i/>
        </w:rPr>
        <w:t>4. Известно ли Вам: в ДОУ проводится специальная работа по адаптации детей к условиям детского сада (беседа с родителями, возможность их нахождения в группе в первые дни посещения ребенком детского сада и т.д.)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а) да;                               б) нет;                                      в) не знаю.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Обсуждают ли с Вами воспитатели вопросы дисциплины, питания, выполнения гигиенических процедур, касающиеся пребывания детей в детском саду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/>
        <w:t>а) да;                               б) нет;                                      в) не знаю.</w:t>
      </w:r>
    </w:p>
    <w:p>
      <w:pPr>
        <w:pStyle w:val="Normal"/>
        <w:jc w:val="both"/>
        <w:rPr/>
      </w:pPr>
      <w:r>
        <w:rPr>
          <w:b/>
          <w:i/>
        </w:rPr>
        <w:t>6. Имеете ли Вы возможность присутствовать в группе, поучаствовать в экскурсиях вместе с детьми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 да;                               б) нет;                                      в) не знаю.</w:t>
      </w:r>
    </w:p>
    <w:p>
      <w:pPr>
        <w:pStyle w:val="Normal"/>
        <w:jc w:val="both"/>
        <w:rPr/>
      </w:pPr>
      <w:r>
        <w:rPr>
          <w:b/>
          <w:i/>
        </w:rPr>
        <w:t>7. Получаете ли Вы и другие родители детей, посещающих детский сад, информацию о повседневных происшествиях в группе, успехах ребенка в обучении и т.п. (информационный стенд, устные сообщения сотрудников)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/>
        <w:t>а) да;                               б) нет;                                      в) не зна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Информируют ли Вас воспитатели о травмах, изменениях в состоянии здоровья ребенка, привычках в еде и т.д.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/>
        <w:t>а) да;                               б) нет;                                      в) не знаю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Имеете ли Вы возможность обсудить на совместных собраниях ДОУ (не реж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-го  раза в год)  успехи детей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/>
        <w:t>а) да;                               б) нет;                                      в) не знаю.</w:t>
      </w:r>
    </w:p>
    <w:p>
      <w:pPr>
        <w:pStyle w:val="Normal"/>
        <w:jc w:val="both"/>
        <w:rPr/>
      </w:pPr>
      <w:r>
        <w:rPr>
          <w:b/>
          <w:i/>
        </w:rPr>
        <w:t>10. Интересуются ли воспитатели группы, насколько их работа удовлетворяет  ваши запросы (беседы, анкетирование)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/>
        <w:t>а) да;                               б) нет;                                      в) не зна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Удовлетворяет ли Вас лично уход, оздоровление, воспитание и обучение Вашего ребенка в детском саду?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а) да;                               б) нет;                                      в) не знаю.</w:t>
      </w:r>
    </w:p>
    <w:p>
      <w:pPr>
        <w:pStyle w:val="Normal"/>
        <w:jc w:val="both"/>
        <w:rPr/>
      </w:pPr>
      <w:r>
        <w:rPr>
          <w:b/>
          <w:i/>
        </w:rPr>
        <w:t>12. Чувствуете ли Вы, что сотрудники детского сада доброжелательно относятся к Вам и Вашему ребенку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/>
        <w:t>а) да;                               б) нет;                                      в) не зна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 желанию Вы можете добавить любые комментарии.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Благодарим за участие!</w:t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hd w:fill="FFFFFF" w:val="clea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АНКЕТА  ДЛЯ РОДИТЕЛЕ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й родитель!</w:t>
      </w:r>
    </w:p>
    <w:p>
      <w:pPr>
        <w:pStyle w:val="Normal"/>
        <w:jc w:val="both"/>
        <w:rPr/>
      </w:pPr>
      <w:r>
        <w:rPr>
          <w:b/>
          <w:i/>
        </w:rPr>
        <w:t>МБДОУ № 106 «Пчелка» просит Вас ответить на вопросы и заполнить анкету. Анкета аноним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нас очень важно Ваше мнение о работе детского сада.  </w:t>
      </w:r>
    </w:p>
    <w:p>
      <w:pPr>
        <w:pStyle w:val="Normal"/>
        <w:jc w:val="both"/>
        <w:rPr/>
      </w:pPr>
      <w:r>
        <w:rPr>
          <w:b/>
          <w:i/>
        </w:rPr>
        <w:t xml:space="preserve">1.Устраивает ли Вас работа нашего детского сада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раивает полност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раивает частич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устраивает совс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Ваш ребенок ходит в детский сад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 удовольствием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через силу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чаще с удовольствием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едко с желани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Устраивает ли Вас работа педагогов в группе?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страивает полностью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страивает частично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не устраивает совс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Как Вы считаете? </w:t>
      </w:r>
      <w:r>
        <w:rPr>
          <w:i/>
        </w:rPr>
        <w:t>Дети в детском саду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учают интересные знания и навыки культурного повед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учают, но недостаточно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е получаю ничего нового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учают вредную информацию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затрудняюсь ответить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5. Ваша осведомленность о работе детского сада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олная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частичная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вообще не имеете информации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редпочитаете не иметь информации, так как она меня расстраива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6. Информацию о детском саде Вы приобретаете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из наглядной агитации детского сада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о слов других родителей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т воспитател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собраниях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т заведующей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е получае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7. Спокойно ли Вы уходите на работу, оставив ребенка в детском саду?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да;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ет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частич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. Хотели бы Вы, чтобы в детском саду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высилась материальная баз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высилась этика быт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изменилось отношение к детям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озникло уважение к родителям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высилось качество воспитательно-образовательной работы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оводилась бы интересная работа с родителям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чаще устраивалась бы интересная работа с родителям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чаще устраивались встречи с психологом, медсестрой, врачом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хотелось бы Вам больше знать о своем ребенке, его трудностях, успехах 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hd w:fill="FFFFFF" w:val="clear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 можете добавить комментарии и предложения  по работе детского сада. Благодарим за участие!</w:t>
      </w:r>
    </w:p>
    <w:p>
      <w:pPr>
        <w:pStyle w:val="Normal"/>
        <w:jc w:val="center"/>
        <w:rPr>
          <w:b/>
          <w:b/>
        </w:rPr>
      </w:pPr>
      <w:r>
        <w:rPr/>
        <w:t>АНКЕТА  ДЛЯ РОДИТЕЛЕ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й родитель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БДОУ № 106 «Пчелка» просит Вас ответить на вопросы и заполнить анкету  (отметить галочкой нужный ответ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нас очень важно Ваше мнение о работе детского сада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ша Ф.И.О._________________________________группа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Устраивает ли Вас работа нашего детского сада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раивает полност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раивает частич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устраивает совс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Ваш ребенок пользуется дополнительными услугами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тудия «Золотая рыбка»(бассейн)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Школа «Интеллект»(английский)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тудия «Послушный язычок»(логопед)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ружок «Веселые ножки» (хореограф)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тудия «Соловушка» (вокал)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тудия «Страна фей и волшебников» (рисование)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тудия «Волшебная страна» (занятия с психологом в сенсорной комнате)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Театральная студия «Фантазёры»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здоровительная группа «Крепыш»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аздник «День рождения в кругу друзей»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тудия «Маленький гений»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ислородный коктейль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слуги стоматолога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слуги массажа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слуги офтальмолога (лечение зр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 Устраивает ли Вас работа педагогов дополнительных услуг?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страивает полностью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страивает частично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не устраивает совс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4. Информацию о дополнительных услугах   Вы приобретаете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из наглядной агитации детского сада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о слов других родителей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т воспитател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собраниях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т заведующей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е получаете.</w:t>
      </w:r>
    </w:p>
    <w:p>
      <w:pPr>
        <w:pStyle w:val="Normal"/>
        <w:jc w:val="both"/>
        <w:rPr/>
      </w:pPr>
      <w:r>
        <w:rPr/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Какие другие дополнительные услуги вы бы хотели  получать в нашем детском саду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hd w:fill="FFFFFF" w:val="clea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hd w:fill="FFFFFF" w:val="clea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 можете добавить комментарии и предложения  по работе детского сада. Благодарим за участие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562"/>
        </w:tabs>
        <w:ind w:left="56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843"/>
        </w:tabs>
        <w:ind w:left="843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764"/>
        </w:tabs>
        <w:ind w:left="76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45"/>
        </w:tabs>
        <w:ind w:left="104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326"/>
        </w:tabs>
        <w:ind w:left="1326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247"/>
        </w:tabs>
        <w:ind w:left="1247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528"/>
        </w:tabs>
        <w:ind w:left="1528" w:hanging="21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15:00Z</dcterms:created>
  <dc:creator>007</dc:creator>
  <dc:description/>
  <cp:keywords/>
  <dc:language>en-US</dc:language>
  <cp:lastModifiedBy>юра</cp:lastModifiedBy>
  <cp:lastPrinted>2010-03-11T10:39:00Z</cp:lastPrinted>
  <dcterms:modified xsi:type="dcterms:W3CDTF">2018-08-05T04:04:00Z</dcterms:modified>
  <cp:revision>14</cp:revision>
  <dc:subject/>
  <dc:title/>
</cp:coreProperties>
</file>